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, la, l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, la, l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7792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7792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en Conde, 6, Puerta 3, Local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en Conde, 6, Puerta 3, Local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