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noopy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noopy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2105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2105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951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951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Roque, 6 y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Roque, 6 y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