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a del Panda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a del Panda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30497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30497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953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953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emente Hidalgo, 110-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emente Hidalgo, 110-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