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Tarta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Tartar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459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459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tartarug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tartarug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ruec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ruec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