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9590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9590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mia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mia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aualcal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aualcal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Arahal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Arahal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