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i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i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95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95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tillo de las Gu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tillo de las Guar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