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368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368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itos2ce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itos2ce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44, local comercial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44, local comercial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