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ol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44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44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488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488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jimenezabogad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jimenezabogad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jete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jete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