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ni..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ni..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 de febrero, 5 A,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 de febrero, 5 A,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