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ves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ve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2276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2276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.Hg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.Hg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evillan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evillan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