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lvia Beren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lvia Beren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5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5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awjasevil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awjasevil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eniero José Luis Prat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eniero José Luis Prat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