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7802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7802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540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540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arderiapetit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arderiapetit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uarderiapetit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uarderiapetit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Rabadán, s/n. Plaza del Bajondillo, locales 1, 2, 3 y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Rabadán, s/n. Plaza del Bajondillo, locales 1, 2, 3 y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