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iempi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iempi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9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97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7042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7042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uelainfantilciempie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uelainfantilciempie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iempies@escuelainfantilciempie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iempies@escuelainfantilciempie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de Isacio Contreras, 9, lo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de Isacio Contreras, 9, lo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