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uhardill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uhardill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912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912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la Atalay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la Atalay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