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umu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umu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97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97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77066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77066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-infantilpumuky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-infantilpumuky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jares, 6 Ba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jares, 6 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Puebla del 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Puebla del 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