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á Sa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á Sa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Democraci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Democraci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