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-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-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4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4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soleste1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soleste1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n Conde, 13, Blq. 1. Parque Al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n Conde, 13, Blq. 1. Parque Al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