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 Blanc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 Blan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evilla, 14-A. Bda. de 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evilla, 14-A. Bda. de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