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Ár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Ár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derico García Lorca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derico García Lorca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lucar la May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lucar la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