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5130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5130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maricarmen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maricarmen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de Elda, s/n. Parque Alc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de Elda, s/n. Parque Alc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