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olol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olo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19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199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717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717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40992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40992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iña, 5, bajo. Andalucía Residenci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iña, 5, bajo. Andalucía Resid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1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evil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evil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