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mu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m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Payán, 60, 62 y 64, locales 4 y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Payán, 60, 62 y 64, locales 4 y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