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cho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cho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9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jo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jo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s Herma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s Herm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