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nte Menud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nte Menud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15424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15424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046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046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isco Carreras Iglesias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isco Carreras Iglesias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