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os Dolores, 1, Bda. Las Vírge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os Dolores, 1, Bda. Las Vírge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