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3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3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anhgh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anhgh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Manuel Clavero Arévalo, MC 2.2, locales K y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Manuel Clavero Arévalo, MC 2.2, locales K y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