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Domingo Gallego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Domingo Gallego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Cabezas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Cabezas de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