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Luc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Luc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adores, 2-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adores, 2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