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do de la Pal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do de la Pal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8377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8377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nidodelapalmera@liv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nidodelapalmera@liv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 Eminencia, 2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 Eminencia, 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