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le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le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468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468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fán de Ribera, 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fán de Ribera, 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