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Vo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Voc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onor Gaviño, 26A y 28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onor Gaviño, 26A y 2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