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dea de 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dea de 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ía, 16. Local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ía, 16. Loca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