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igü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igü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ilaso de la Ve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ilaso de la Ve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