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chola Sno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chola Sno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1096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1096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noopyoch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noopyoch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º Maura Montaner, s/n pta. baja. Hospitales Univ. Virgen del Roc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º Maura Montaner, s/n pta. baja. Hospitales Univ. Virgen del Ro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