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enar Colle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enar Co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de Mejina, manz.B,sector C-13,esq.c/ Caballero Amadís de Gaul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de Mejina, manz.B,sector C-13,esq.c/ Caballero Amadís de Gaul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