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eg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eg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266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266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aleg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aleg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édicos Sin Fronteras, 14-16, local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édicos Sin Fronteras, 14-16, local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