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U San Pablo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U San Pablo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 48 80 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 48 80 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ceusev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ceusev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ceusev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ceusev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lorieta Ángel Herrera O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lorieta Ángel Herrera O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