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Má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Má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400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400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ndomagicos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ndomagicos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defonso Marañón Lavín, 21, Acc.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defonso Marañón Lavín, 21, Acc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