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c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c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39. Mirador de Monte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39. Mirador de Mont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