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Panda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Panda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049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049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ham Bell, 1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ham Bell, 1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