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a del Panda V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a del Panda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3049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3049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514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514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asadelpan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asadelpan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casadelpan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casadelpan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ham Bell, 1, loca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ham Bell, 1, lo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