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manas de Bet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manas de Bet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ía Galian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ía Galian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nalco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nalco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