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ñ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ño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P-6 El Manch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P-6 El Manch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