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mundi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mundi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110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110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resa.moreno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resa.moreno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kistán, s/n, esq. c/ Bombay, sector 15 - Plgo. Aero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kistán, s/n, esq. c/ Bombay, sector 15 - Plgo. Aero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