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l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l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5478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5478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nulu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nulu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oltio, 2, lo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oltio, 2, lo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