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Emergencias y Formación Profesional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Emergencias y Formación Profesional 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N SU-S2 Terciario 10(G) FINCA SGEL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N SU-S2 Terciario 10(G) FINCA SGEL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