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-Alc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-Alca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pe Corz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pe Corz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