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udop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udop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863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863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65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65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ludote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ludote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ludoteca@laludote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ludoteca@laludote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sclusa, Edificio Galia Puerto. Local 9 (Puerto de Sevil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sclusa, Edificio Galia Puerto. Local 9 (Puerto de Sevi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