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a del Panda 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a del Panda 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3 049 7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3 049 7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Raza, almacén 1, nav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Raza, almacén 1, nav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