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boli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boli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6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6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ensanta, 4, portal A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ensanta, 4, portal A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